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недопуснатите до участие във втори етап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конкурса за длъжността “Призовкар”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1. К. К. К. – </w:t>
      </w:r>
      <w:r>
        <w:rPr>
          <w:sz w:val="28"/>
          <w:szCs w:val="28"/>
          <w:lang w:val="bg-BG"/>
        </w:rPr>
        <w:t>молба с вх. № ЧР-12-8/07.01.2025 г. - не е представил необходимото медицинско свидетелство със заверка от Център за психично здраве, че лицето не страда от психични заболявания – оригинал, не е подписана молбата за кандидатстване за работа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42, ал.7 от ПАС, недопуснатият  кандидат до втори етап от конкурса за длъжността „призовкар“ може да подаде жалба до административния ръководител на съда в седемдневен срок от обявяването на списъ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писъка е обявен на 20.01.202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КОНКУРСНА КОМИС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418" w:right="7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bg-BG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9:00Z</dcterms:created>
  <dc:creator>q</dc:creator>
  <dc:description/>
  <cp:keywords/>
  <dc:language>en-US</dc:language>
  <cp:lastModifiedBy>User</cp:lastModifiedBy>
  <cp:lastPrinted>2024-03-25T12:09:00Z</cp:lastPrinted>
  <dcterms:modified xsi:type="dcterms:W3CDTF">2025-01-20T13:21:00Z</dcterms:modified>
  <cp:revision>5</cp:revision>
  <dc:subject/>
  <dc:title/>
</cp:coreProperties>
</file>